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美食“渝味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360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碗”入选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3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7"/>
        <w:gridCol w:w="3614"/>
        <w:gridCol w:w="1557"/>
        <w:gridCol w:w="972"/>
      </w:tblGrid>
      <w:tr>
        <w:trPr>
          <w:trHeight w:val="6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品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别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烤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丝油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红烧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喜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格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凉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桃园汤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尹妈泡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椒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南瓜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酸鮓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豆腊蹄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鸡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牛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鲊海椒米豆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山珍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油醪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乐碗碗羊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榨菜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白茶煎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涪陵热油豆花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园酱肉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二馆原味土鸡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羹汤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园鸡豆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堂正气养生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羹汤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汤五花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羹汤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保雪花牛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坝梁山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鸭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香译芽菜乌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厨鲍鱼回锅肉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公馆坛子肉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渡烧鸡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婆渣渣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厨干烧海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蒸回锅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四鲜米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山石焗雪花和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沺涧焖烧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江酸菜水滑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溪卤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鸭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山坪花椒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味特色甜皮鸭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城山水半城烟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甘家麻辣小龙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村烤脑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袍玻璃脆皮妙龄乳鸽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秦阿哥尖椒鸡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然芋儿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霓虹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沙坪坝区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飞龙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乐非遗花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磁巷  • 龙凤辣子鸡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辣子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油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器口麻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七星椒麻牛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皇蟹籽粉丝包煲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磁巷甜烧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巴骨香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茅大红袍焗腊板鸭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芯牛肉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记豆豉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氏非遗烤乳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记蹄花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姜爆鱼鳅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城手工芝麻大汤圆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礼招牌鸡豆花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婆婆醪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派陈皮牛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泉水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嘉汇冷水翘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烧黑牛肉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松针酱肉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园火锅泉水豆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子石唯壹卤鹅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善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善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善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水豆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泡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怪味胡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烤将军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耙牛肉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溪口豆腐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醉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翡翠凉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太婆水煮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都蝶影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羹汤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汤面筋滑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椒烧排骨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都源烤牛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炆火东坡牛肉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米线泡椒蹄花米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茅花椒虾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渝味农家猪杂汤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洞油酥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洞豆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县杜鹃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氏火烤豆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大妹酸辣粉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山堡柴火鸡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县陈血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大盆芋儿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河林吊烧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鱼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米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翘壳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豆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肉鱼香肉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肉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胡椒鲫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渣海椒回锅肉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芝麻丸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肉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八大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滩三合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尖椒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酸菜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蟆富硒焖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面山富硒冷水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桃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肉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抄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米乌鸡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蹄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肉汤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遗小食拼盘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黑猪水回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米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椒松花皮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豆豉鲫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苏头刀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溉古镇九大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豆豉回锅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汤香耗儿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星湖鱼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宴席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秀芽豆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沱汆汤肉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方竹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王坪药羊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狮子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玉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有二白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纸包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味金山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笋福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仁苁蓉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米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北渡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稳羊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溪刘氏黑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新肥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草蔸萝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新泡蛋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锦养生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脆皖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亭鲫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顶冬菜扣肉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水八块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溪口水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驱凉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干巴牛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坡洋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冬菜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水湖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来凤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白砍兔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帅蹄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塘叫花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唐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财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刀烧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木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油烧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凤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林士鸡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心善水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蒸鱼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刀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炝炒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乌鱼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相思糍粑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太安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怀旧三角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凉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塘坝头刀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养生蔬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柠檬糟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檬香如意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崇龛太极菌香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潼南传说酥肉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潼南柏梓酸拱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卤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铺盖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羊肉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笋回锅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猪油泡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观胜蜜蜜陈皮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回味鹅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特色鲜豆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州椒麻牛肉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大混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香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乡扣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欢喜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法紫水豆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桔香羊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雪参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校豆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膳乳鸽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精羊肉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八大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筋腊猪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香惜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球竹燕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竹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卤烤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全素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皮酥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驿豆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豆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碗羊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叶土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蕨粑炒腊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人洞鼎罐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口泡椒鱼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羊肉汤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菜板老腊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味拼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腊蹄汤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炒包谷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黑松露香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婆婆香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鸡汁碗豆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八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蹄花炖粉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麻辣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糊辣壳抄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炝锅全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牛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牛肉五香卤牛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鲜花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汤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磨豆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德一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油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龙溪河清水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馨酱板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宝蒸豆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州腐乳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将军坨坨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蜜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州茶香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坡春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国竹笋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州香酥黑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香红苕豆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州农家石锅甲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张飞酱牛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醋霉皮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酱爆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陵麦子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云安羊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羊脚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云安包面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园䀇子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夫吊锅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醉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甫二寸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平黄骨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夔门包谷醪糟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腊饼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搭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炕洋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香兔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烤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峡魔芋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蹄子炖洋芋果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谷醪糟蒸腊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洋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翡翠凉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水土豆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冷酸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烤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老鹰茶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宁河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子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坨坨炒腊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羊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洋芋炖腊猪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流水豆腐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武豆腐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千野都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制黄连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司酸醡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土家千年头碗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辣妹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洋芋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莼菜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莼菜包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溪羊肉扣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黄精炖乾坤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堤豆腐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安腌菜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米豆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隘口药膳鸡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油粑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啃一腿蛮子羊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牛杂汤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油茶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羹汤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州八大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菜豆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碗碗米豆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渣鲊海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绿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水河豆腐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麻辣洋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山三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豆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嘟卷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翁烧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山擀酥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野鲜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乡口口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晶丝山凤汤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乡米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围山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脆皮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土麻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氏月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来相思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味船家鱼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柠脆皮小牛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麻石岐乳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摩酱大墨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弓虽昌焖烧鸡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上漂豆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市驿板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傅氏糍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锅沸腾饭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锅古法焖香芋（协会推荐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露凝香酱卤牛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然辣子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虎溪竹荪鸡汤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肚菌排骨烧豆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陶然大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阿姐苗家烧牛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坝米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坝蹄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桥烩山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记烧椒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酢海椒蒸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烫皮牛肉汤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盛八〇一螺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养生丛林鲜菌粥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-简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-简;宋体" w:hAnsi="宋体-简;宋体" w:eastAsia="宋体-简;宋体" w:cs="宋体-简;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个子高高身体壮壮</cp:lastModifiedBy>
  <dcterms:modified xsi:type="dcterms:W3CDTF">2025-06-18T02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B061C2534AD2BE822632BE8ED7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kNzk4YmQ2YzNmOWVmMWEwMTMzYjFjMDJmMGE3ODIiLCJ1c2VySWQiOiI0MjczOTc0MzgifQ==</vt:lpwstr>
  </property>
</Properties>
</file>